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800350" cy="85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thynas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54pt;width:220.4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rthynas 3</w:t>
                      </w:r>
                    </w:p>
                  </w:txbxContent>
                </v:textbox>
                <v:path textpathok="t"/>
                <v:textpath on="t" fitshape="t" string="Perthynas 3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enwch y tabl gan restru beth yw cyfrifoldeb ac ymrwymiad pob person.  Dewiswch berson eich hun i’w osod yn y blwch olaf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941830" cy="196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ysill"/>
      <w:bookmarkStart w:id="1" w:name="cysill"/>
      <w:bookmarkEnd w:id="1"/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7010</wp:posOffset>
                      </wp:positionV>
                      <wp:extent cx="1275080" cy="1714500"/>
                      <wp:effectExtent l="5080" t="6350" r="508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120" cy="171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MA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3" coordsize="21600,21600" o:spt="173" adj="9600" path="m,l21600@2em0@1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aqua" stroked="t" o:allowincell="t" style="position:absolute;margin-left:12.6pt;margin-top:16.3pt;width:100.35pt;height:134.9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MAM</w:t>
                            </w:r>
                          </w:p>
                        </w:txbxContent>
                      </v:textbox>
                      <v:path textpathok="t"/>
                      <v:textpath on="t" fitshape="t" string="MAM" style="font-family:&quot;Viner Hand ITC&quot;;font-size:12pt"/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t" style="position:absolute;margin-left:5.4pt;margin-top:6.95pt;width:98.95pt;height:20.7pt;mso-wrap-style:none;v-text-anchor:middle" type="_x0000_t136">
                  <v:path textpathok="t"/>
                  <v:textpath on="t" fitshape="t" string="Cyfrifoldeb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14pt;margin-top:6.95pt;width:90.5pt;height:19.85pt;mso-wrap-style:none;v-text-anchor:middle" type="_x0000_t136">
                  <v:path textpathok="t"/>
                  <v:textpath on="t" fitshape="t" string="Ymrwymiad" style="font-family:&quot;Arial Black&quot;;font-size:28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1531620" cy="19335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2075</wp:posOffset>
                      </wp:positionV>
                      <wp:extent cx="1275080" cy="1714500"/>
                      <wp:effectExtent l="5715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120" cy="171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ATHR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.25pt;margin-top:7.25pt;width:100.35pt;height:134.9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ATHRO</w:t>
                            </w:r>
                          </w:p>
                        </w:txbxContent>
                      </v:textbox>
                      <v:path textpathok="t"/>
                      <v:textpath on="t" fitshape="t" string="ATHRO" style="font-family:&quot;Viner Hand ITC&quot;;font-size:12pt"/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05635</wp:posOffset>
                      </wp:positionV>
                      <wp:extent cx="1214755" cy="2017395"/>
                      <wp:effectExtent l="5715" t="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640" cy="201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GWR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GWRAI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.85pt;margin-top:150.05pt;width:95.6pt;height:158.8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GWR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GWRAIG</w:t>
                            </w:r>
                          </w:p>
                        </w:txbxContent>
                      </v:textbox>
                      <v:path textpathok="t"/>
                      <v:textpath on="t" fitshape="t" string="GWR A&#10;GWRAIG" style="font-family:&quot;Viner Hand ITC&quot;;font-size:12pt"/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dcebf5" stroked="t" o:allowincell="t" style="position:absolute;margin-left:-122.15pt;margin-top:6.05pt;width:98.95pt;height:20.7pt;mso-wrap-style:none;v-text-anchor:middle" type="_x0000_t136">
                  <v:path textpathok="t"/>
                  <v:textpath on="t" fitshape="t" string="Cyfrifoldeb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stroked="t" o:allowincell="t" style="position:absolute;margin-left:12.45pt;margin-top:6.05pt;width:90.5pt;height:19.85pt;mso-wrap-style:none;v-text-anchor:middle" type="_x0000_t136">
                  <v:path textpathok="t"/>
                  <v:textpath on="t" fitshape="t" string="Ymrwymiad" style="font-family:&quot;Arial Black&quot;;font-size:28pt"/>
                  <v:imagedata r:id="rId5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9370</wp:posOffset>
                  </wp:positionV>
                  <wp:extent cx="1416685" cy="190373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dcebf5" stroked="t" o:allowincell="t" style="position:absolute;margin-left:2.95pt;margin-top:4.9pt;width:98.95pt;height:20.7pt;mso-wrap-style:none;v-text-anchor:middle" type="_x0000_t136">
                  <v:path textpathok="t"/>
                  <v:textpath on="t" fitshape="t" string="Cyfrifoldeb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stroked="t" o:allowincell="t" style="position:absolute;margin-left:137.55pt;margin-top:4.9pt;width:90.5pt;height:19.85pt;mso-wrap-style:none;v-text-anchor:middle" type="_x0000_t136">
                  <v:path textpathok="t"/>
                  <v:textpath on="t" fitshape="t" string="Ymrwymiad" style="font-family:&quot;Arial Black&quot;;font-size:28pt"/>
                  <v:imagedata r:id="rId7" o:detectmouseclick="t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dcebf5" stroked="t" o:allowincell="t" style="position:absolute;margin-left:6.1pt;margin-top:3.9pt;width:98.95pt;height:20.7pt;mso-wrap-style:none;v-text-anchor:middle" type="_x0000_t136">
                  <v:path textpathok="t"/>
                  <v:textpath on="t" fitshape="t" string="Cyfrifoldeb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14.95pt;margin-top:4.3pt;width:90.5pt;height:19.85pt;mso-wrap-style:none;v-text-anchor:middle" type="_x0000_t136">
                  <v:path textpathok="t"/>
                  <v:textpath on="t" fitshape="t" string="Ymrwymiad" style="font-family:&quot;Arial Black&quot;;font-size:28pt"/>
                  <v:imagedata r:id="rId8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926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  <w:font w:name="Viner Han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7:00Z</dcterms:created>
  <dc:creator>AP</dc:creator>
  <dc:description/>
  <cp:keywords/>
  <dc:language>en-US</dc:language>
  <cp:lastModifiedBy>Welsh Joint Education Committee</cp:lastModifiedBy>
  <dcterms:modified xsi:type="dcterms:W3CDTF">2007-06-19T15:08:00Z</dcterms:modified>
  <cp:revision>3</cp:revision>
  <dc:subject/>
  <dc:title>                                </dc:title>
</cp:coreProperties>
</file>